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6985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0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1125</wp:posOffset>
                </wp:positionH>
                <wp:positionV relativeFrom="paragraph">
                  <wp:posOffset>27940</wp:posOffset>
                </wp:positionV>
                <wp:extent cx="6503035" cy="183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شبکه مراکز رشد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رشد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 مراکز رشد با رویکرد مهارت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4.45pt;mso-wrap-distance-left:9.05pt;mso-wrap-distance-right:9.05pt;mso-wrap-distance-top:0pt;mso-wrap-distance-bottom:0pt;margin-top:2.2pt;mso-position-vertical-relative:text;margin-left:-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شبکه مراکز رشد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رشد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 مراکز رشد با رویکرد مهارت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625590" cy="78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دان ونک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خیابان برزیل شرق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لا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 فنی و حرف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 منفی یک    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57611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تلف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2350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ماب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87722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s://roshd.tvu.ac.ir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E-mail: roshd@tvu.ac.ir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 :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left="139" w:right="3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1.7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هبر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ک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itra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یدان ونک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خیابان برزیل شرق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پلا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دانشگاه فنی و حرف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طبقه منفی یک    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357611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تلف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2350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ماب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877220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https://roshd.tvu.ac.ir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E-mail: roshd@tvu.ac.ir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ش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 :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</w:t>
                      </w:r>
                    </w:p>
                    <w:p>
                      <w:pPr>
                        <w:pStyle w:val="Footer"/>
                        <w:spacing w:before="0" w:after="0"/>
                        <w:ind w:left="139" w:right="357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رشد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541010</wp:posOffset>
                </wp:positionH>
                <wp:positionV relativeFrom="paragraph">
                  <wp:posOffset>5270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شبکه مراکز رش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با رویکرد 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مهارتی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hd.tvu.ac.ir//" TargetMode="External"/><Relationship Id="rId4" Type="http://schemas.openxmlformats.org/officeDocument/2006/relationships/hyperlink" Target="https://roshd.tvu.ac.ir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6:00Z</dcterms:created>
  <dc:creator>mj</dc:creator>
  <dc:description/>
  <cp:keywords/>
  <dc:language>en-US</dc:language>
  <cp:lastModifiedBy>Windows User</cp:lastModifiedBy>
  <cp:lastPrinted>2020-11-01T10:01:00Z</cp:lastPrinted>
  <dcterms:modified xsi:type="dcterms:W3CDTF">2023-06-13T06:16:00Z</dcterms:modified>
  <cp:revision>2</cp:revision>
  <dc:subject/>
  <dc:title>ایده مرکز رشد از چه زمانی شکل گرفت؟</dc:title>
</cp:coreProperties>
</file>