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cs="B Zar"/>
          <w:b/>
          <w:b/>
          <w:bCs/>
          <w:sz w:val="32"/>
          <w:szCs w:val="32"/>
          <w:lang w:val="en-US" w:eastAsia="en-US" w:bidi="ar-SA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06375</wp:posOffset>
                </wp:positionV>
                <wp:extent cx="4514850" cy="1781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78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B Zar"/>
                                <w:color w:val="auto"/>
                                <w:lang w:val="en-US" w:bidi="fa-IR"/>
                              </w:rPr>
                              <w:t>* تمامی آثار پژوهشی، مقالات و ... باید مربوط به دوره زمانی 01/01/95 لغایت 30/08/98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B Zar"/>
                                <w:color w:val="auto"/>
                                <w:lang w:val="en-US" w:bidi="fa-IR"/>
                              </w:rPr>
                              <w:t>*مستندات هر بخش حضوراً به دفتر ریاست و روابط عمومی (سرکار خانم دکتر بابائی) تحویل داد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05pt;margin-top:16.25pt;width:355.45pt;height:1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B Zar"/>
                          <w:color w:val="auto"/>
                          <w:lang w:val="en-US" w:bidi="fa-IR"/>
                        </w:rPr>
                        <w:t>* تمامی آثار پژوهشی، مقالات و ... باید مربوط به دوره زمانی 01/01/95 لغایت 30/08/98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B Zar"/>
                          <w:color w:val="auto"/>
                          <w:lang w:val="en-US" w:bidi="fa-IR"/>
                        </w:rPr>
                        <w:t>*مستندات هر بخش حضوراً به دفتر ریاست و روابط عمومی (سرکار خانم دکتر بابائی) تحویل داده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داد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قرارداد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3089"/>
        <w:gridCol w:w="3006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کامپيوت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990"/>
        <w:gridCol w:w="1350"/>
        <w:gridCol w:w="2869"/>
        <w:gridCol w:w="1669"/>
      </w:tblGrid>
      <w:tr>
        <w:trPr>
          <w:trHeight w:val="3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تدریس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ئ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            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ISI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تی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تی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ge">
                  <wp:posOffset>556895</wp:posOffset>
                </wp:positionV>
                <wp:extent cx="64808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75" w:type="dxa"/>
                                    <w:jc w:val="left"/>
                                    <w:tblInd w:w="93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5"/>
                                    <w:gridCol w:w="3325"/>
                                    <w:gridCol w:w="3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ویج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ترتی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  <w:gridCol w:w="1170"/>
                                    <w:gridCol w:w="2160"/>
                                    <w:gridCol w:w="3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فرانسه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مل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ترتی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  <w:gridCol w:w="1170"/>
                                    <w:gridCol w:w="2160"/>
                                    <w:gridCol w:w="3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فرانسه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ترتی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93" w:type="dxa"/>
                                    <w:jc w:val="left"/>
                                    <w:tblInd w:w="8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5"/>
                                    <w:gridCol w:w="1252"/>
                                    <w:gridCol w:w="2070"/>
                                    <w:gridCol w:w="1669"/>
                                    <w:gridCol w:w="1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ترتی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اب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93" w:type="dxa"/>
                                    <w:jc w:val="left"/>
                                    <w:tblInd w:w="8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7"/>
                                    <w:gridCol w:w="1530"/>
                                    <w:gridCol w:w="4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همک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8"/>
                                    <w:gridCol w:w="2363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5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1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pt;mso-wrap-distance-right:9pt;mso-wrap-distance-top:0pt;mso-wrap-distance-bottom:0pt;margin-top:43.85pt;mso-position-vertical-relative:page;margin-left:1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388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5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325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9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1170"/>
                              <w:gridCol w:w="2160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10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1170"/>
                              <w:gridCol w:w="2160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10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93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1252"/>
                              <w:gridCol w:w="2070"/>
                              <w:gridCol w:w="1669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10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ب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93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  <w:gridCol w:w="1530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10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ک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تخارا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tbl>
                            <w:tblPr>
                              <w:bidiVisual w:val="true"/>
                              <w:tblW w:w="8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2363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1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گروه طراحی قلمو</dc:creator>
  <dc:description>گروه طراحی قلمو www.ghalamo.com</dc:description>
  <cp:keywords>www.ghalamo.com</cp:keywords>
  <dc:language>en-US</dc:language>
  <cp:lastModifiedBy>Windows User</cp:lastModifiedBy>
  <cp:lastPrinted>2007-05-16T09:19:00Z</cp:lastPrinted>
  <dcterms:modified xsi:type="dcterms:W3CDTF">2019-11-16T07:15:00Z</dcterms:modified>
  <cp:revision>5</cp:revision>
  <dc:subject>رزومه کاری</dc:subject>
  <dc:title>فرم رزومه فارسی</dc:title>
</cp:coreProperties>
</file>